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45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4/2 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       ст. 78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60845,5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57981,803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863,795 </w:t>
      </w:r>
      <w:r>
        <w:rPr>
          <w:rFonts w:cs="Times New Roman" w:ascii="Times New Roman" w:hAnsi="Times New Roman"/>
          <w:sz w:val="28"/>
          <w:szCs w:val="28"/>
        </w:rPr>
        <w:t xml:space="preserve">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714,295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46351,349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45887,929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300463,42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9,000  тис. грн.,           у тому числі </w:t>
      </w:r>
      <w:r>
        <w:rPr>
          <w:bCs/>
          <w:sz w:val="28"/>
          <w:szCs w:val="28"/>
          <w:lang w:val="uk-UA"/>
        </w:rPr>
        <w:t>повернення кредитів до загального фонду міського бюджету –   39,000 тис. грн., згідно з додатком 4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234,000  тис. грн.,                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               234,000 тис. грн.,згідно з додатком 4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5. Профіцит загального фонду міського бюджету в сумі                     </w:t>
      </w:r>
      <w:r>
        <w:rPr>
          <w:sz w:val="28"/>
          <w:szCs w:val="28"/>
          <w:lang w:val="uk-UA"/>
        </w:rPr>
        <w:t>111898,874</w:t>
      </w:r>
      <w:r>
        <w:rPr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        197599,62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546546,349 тис. грн. за типовою програмною класифікацією видатків та кредитування, у тому числі по загальному фонду 1246082,929 тис. грн. та спеціальному фонду 300463,420 тис. грн., згідно з додатком 3 та додатком 4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Додатки  1, 2, 3, 6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5:00Z</dcterms:created>
  <dc:creator>Тарасевич</dc:creator>
  <dc:description/>
  <cp:keywords/>
  <dc:language>en-US</dc:language>
  <cp:lastModifiedBy>Олена Байрак</cp:lastModifiedBy>
  <cp:lastPrinted>2018-09-20T13:08:00Z</cp:lastPrinted>
  <dcterms:modified xsi:type="dcterms:W3CDTF">2021-11-04T07:50:00Z</dcterms:modified>
  <cp:revision>19</cp:revision>
  <dc:subject/>
  <dc:title>Типова форма рішення</dc:title>
</cp:coreProperties>
</file>